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3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3/0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9/02/201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0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, Tuyên truyền phòng chống dịch bệnh mùa Đông; Triển khai kế hoạch tổ chức hội chợ Xuân và 8/3/2017 đến H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 viết bài : đ.c Nguyễn Thị Oanh 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.c Hiền chủ động ôn tập cho HS được lựa chọn thi Olympic TA; IOE cấp TP, GVCN chủ động ôn luyện cho HS tham gia thi cấp quận Toán TA và toáng mạng(cả tuần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,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2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BGH dự giờ đột xuất tiết Tiếng anh ( cả tuần )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Khối 1 dạy CĐ Mừng Đảng – Mừng Xuân 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BGH kết quả thực hiện phong trào Tết trồng cây và xây dựng quỹ Đền ơn – Đáp nghĩ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 Anh, GVK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/c Trang dạy thay lớp 1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4 đ.c Dung thực hiện CĐ BTNB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ra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ung, K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Khối 2 thực hiện CĐ Mừng Đảng – Mừng Xuân ; khai thác và sử dụng bảng TTT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 Học tập và làm theo tấm gương Đạo đức HCM năm 20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, 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 phổ biến giáo dục Pháp luật năm 20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Quỳnh,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 14h00: K5 thực hiện CĐ</w:t>
            </w:r>
            <w:r>
              <w:rPr>
                <w:rFonts w:cs="Times New Roman" w:ascii="Times New Roman" w:hAnsi="Times New Roman"/>
                <w:lang w:val="pt-BR"/>
              </w:rPr>
              <w:t xml:space="preserve">Mừng Đảng - Mừng Xuân; khai thác và sử dụng bảng TTTM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00: Họp BĐD CMHS ( dự kiến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SVC chuẩn bị cho Thi cấp quận ngày 16; 17/02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ác điều kiện dự thi của HS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ổ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6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>Thi Giải toán bằng TA trên Internet cấp quận tại trường ( cả ngày )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00B0F0"/>
                <w:lang w:val="sv-SE"/>
              </w:rPr>
            </w:pPr>
            <w:r>
              <w:rPr>
                <w:rFonts w:cs="Times New Roman" w:ascii="Times New Roman" w:hAnsi="Times New Roman"/>
                <w:color w:val="00B0F0"/>
                <w:lang w:val="sv-SE"/>
              </w:rPr>
              <w:t xml:space="preserve">- HS nghỉ học TA Language Link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00B0F0"/>
                <w:lang w:val="sv-SE"/>
              </w:rPr>
              <w:t>( VP báo cho Đơn vị liên kết )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; Gv đ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ác điều kiện dự thi của HS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7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Thi giải toán qua Internet cấp quận tại trường  ( cả ngày 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 đc P/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Kiểm tra công tác thu ch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8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Nhân viên trực giải quyết công việc tồn đọ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9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7-02-10T10:00:00Z</dcterms:modified>
  <cp:revision>96</cp:revision>
  <dc:subject/>
  <dc:title>ubnd quËn long biªn</dc:title>
</cp:coreProperties>
</file>